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llege Rugby League Official Team Shee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BOTH PAGES TO BE COMPLETED, SUBMITTED AND RETURNED BY THE HOME TEAM WITHIN 48 HOURS OF THE GAMES COMPLETION TO THE RFL BY EMAIL TO THE ADDRESS BELOW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Email:</w:t>
      </w:r>
      <w:r>
        <w:rPr>
          <w:rFonts w:cs="Arial" w:ascii="Arial" w:hAnsi="Arial"/>
          <w:sz w:val="21"/>
          <w:szCs w:val="21"/>
        </w:rPr>
        <w:t xml:space="preserve"> competitions@rfl.uk.com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B IT I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BOTH </w:t>
      </w:r>
      <w:r>
        <w:rPr>
          <w:rFonts w:cs="Arial" w:ascii="Arial" w:hAnsi="Arial"/>
          <w:b/>
          <w:color w:val="FF0000"/>
          <w:sz w:val="18"/>
          <w:szCs w:val="18"/>
        </w:rPr>
        <w:t>THE REFEREE AND THE HOME TEAMS RESPONSIBILITY TO ENSURE THIS TEAMSHEET IS SUBMITTED TO THE RFL WITHIN 48 HOURS OF THE MATCH COMPLETITION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tbl>
      <w:tblPr>
        <w:tblW w:w="1081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9"/>
        <w:gridCol w:w="540"/>
        <w:gridCol w:w="384"/>
        <w:gridCol w:w="259"/>
        <w:gridCol w:w="1158"/>
        <w:gridCol w:w="1276"/>
        <w:gridCol w:w="469"/>
        <w:gridCol w:w="1799"/>
        <w:gridCol w:w="850"/>
        <w:gridCol w:w="1560"/>
      </w:tblGrid>
      <w:tr>
        <w:trPr>
          <w:trHeight w:val="307" w:hRule="atLeast"/>
        </w:trPr>
        <w:tc>
          <w:tcPr>
            <w:tcW w:w="4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yer’s 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PTIAL letters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essional Player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yer’s 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PTIAL letters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 Player</w:t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SUB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SUB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SUB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SUB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SUB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 SUB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SUB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ead Coach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ssistant Coach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edical Support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 of the Match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Man of the Match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/       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36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 / Dismissal</w:t>
            </w:r>
          </w:p>
        </w:tc>
        <w:tc>
          <w:tcPr>
            <w:tcW w:w="36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 / Dismissal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 / Dismissal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 / Dismissal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</w:t>
            </w:r>
          </w:p>
        </w:tc>
        <w:tc>
          <w:tcPr>
            <w:tcW w:w="36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87"/>
        <w:gridCol w:w="3024"/>
        <w:gridCol w:w="425"/>
        <w:gridCol w:w="466"/>
        <w:gridCol w:w="587"/>
        <w:gridCol w:w="3187"/>
      </w:tblGrid>
      <w:tr>
        <w:trPr>
          <w:trHeight w:val="455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hirt Number)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hirt Number)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G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G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</w:tr>
    </w:tbl>
    <w:p>
      <w:pPr>
        <w:pStyle w:val="Normal"/>
        <w:spacing w:lineRule="auto" w:line="27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55" w:top="1751" w:footer="1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2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-207645</wp:posOffset>
          </wp:positionV>
          <wp:extent cx="709930" cy="1137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2165</wp:posOffset>
          </wp:positionH>
          <wp:positionV relativeFrom="paragraph">
            <wp:posOffset>-215265</wp:posOffset>
          </wp:positionV>
          <wp:extent cx="709930" cy="1137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  <w:tab w:val="right" w:pos="10206" w:leader="none"/>
      </w:tabs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0:00Z</dcterms:created>
  <dc:creator>Simon S. Barrie</dc:creator>
  <dc:description/>
  <cp:keywords/>
  <dc:language>en-US</dc:language>
  <cp:lastModifiedBy>Tim White</cp:lastModifiedBy>
  <cp:lastPrinted>2013-02-18T11:56:00Z</cp:lastPrinted>
  <dcterms:modified xsi:type="dcterms:W3CDTF">2021-04-27T13:50:00Z</dcterms:modified>
  <cp:revision>4</cp:revision>
  <dc:subject/>
  <dc:title>RLC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