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London RL Youth Junior &amp; Primary League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72450</wp:posOffset>
                </wp:positionH>
                <wp:positionV relativeFrom="paragraph">
                  <wp:posOffset>-800100</wp:posOffset>
                </wp:positionV>
                <wp:extent cx="1104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0115" cy="97663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81pt;mso-wrap-distance-left:9.05pt;mso-wrap-distance-right:9.05pt;mso-wrap-distance-top:0pt;mso-wrap-distance-bottom:0pt;margin-top:-63pt;mso-position-vertical-relative:text;margin-left:6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0115" cy="97663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97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dard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9000490" cy="50711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507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1749"/>
                              <w:gridCol w:w="3080"/>
                              <w:gridCol w:w="2860"/>
                              <w:gridCol w:w="5926"/>
                            </w:tblGrid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r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etence &amp; Detail</w:t>
                                  </w:r>
                                </w:p>
                              </w:tc>
                              <w:tc>
                                <w:tcPr>
                                  <w:tcW w:w="5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5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ild Welfare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ch club must appoint a Child Welfare Officer (CWO)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  Safeguarding &amp; Protecting Children (SPC) Cour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.  Time to Listen cours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  Mental Health First Aid</w:t>
                                  </w:r>
                                </w:p>
                              </w:tc>
                              <w:tc>
                                <w:tcPr>
                                  <w:tcW w:w="5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C can be accessed locally through local authorities or County Sports Partnershi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TL is RFL specific cour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trongly recommend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aching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ch team must have a qualified Coa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ch Club must have a higher qualified Coach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FL UKCC Level 1 Coach Cours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  <w:t>&amp; working towar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RFL Level 2 Award in Coaching Childr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FL UKCC Level 2 Coach Course</w:t>
                                  </w:r>
                                </w:p>
                              </w:tc>
                              <w:tc>
                                <w:tcPr>
                                  <w:tcW w:w="5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lightGray"/>
                                    </w:rPr>
                                    <w:t>‘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lightGray"/>
                                    </w:rPr>
                                    <w:t>Coach Licence’ now include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lightGray"/>
                                    </w:rPr>
                                    <w:t>Valid DBS Che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lightGray"/>
                                    </w:rPr>
                                    <w:t>Valid SPC course (3 Year renewa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lightGray"/>
                                    </w:rPr>
                                    <w:t>Completed Coaches Code of Conduct (via www.therfl.co.u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elfare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ch match must have a qualified first aider in attendance &amp; suitable equipment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b w:val="false"/>
                                      <w:sz w:val="20"/>
                                      <w:szCs w:val="20"/>
                                      <w:highlight w:val="lightGray"/>
                                    </w:rPr>
                                    <w:t>Accredited Emergency First Aid Cour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rst Aid Kit</w:t>
                                  </w:r>
                                </w:p>
                              </w:tc>
                              <w:tc>
                                <w:tcPr>
                                  <w:tcW w:w="5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cally Sourc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ch-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nagement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ch match must have a qualified Touchline Manager in attend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ch club must have trained Match Officials available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FL Touch Line Manager Course</w:t>
                                  </w:r>
                                </w:p>
                              </w:tc>
                              <w:tc>
                                <w:tcPr>
                                  <w:tcW w:w="5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lightGray"/>
                                    </w:rPr>
                                    <w:t>Course Dates &amp; Venues on request to London RL YJP Leag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lightGray"/>
                                    </w:rPr>
                                    <w:t>All Clubs to implement revised RESPECT code when issued in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ch-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nagement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uchline Barriers and Technical Areas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ndatory.  Games cannot commence without both</w:t>
                                  </w:r>
                                </w:p>
                              </w:tc>
                              <w:tc>
                                <w:tcPr>
                                  <w:tcW w:w="5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te:  Technical areas on opposite side to spectato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ndon RL JL 9’s 2016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ch Team in Junior League is to enter London RL 9’s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t 05 Mar 2016 @ Age Group Ven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mbership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ubs to ‘own’ London RL YJP League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ubs to pay affiliation fees to fund events &amp; development</w:t>
                                  </w:r>
                                </w:p>
                              </w:tc>
                              <w:tc>
                                <w:tcPr>
                                  <w:tcW w:w="5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ub:</w:t>
                                    <w:tab/>
                                    <w:tab/>
                                    <w:t>£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lightGray"/>
                                    </w:rPr>
                                    <w:t>Junior Team</w:t>
                                    <w:tab/>
                                    <w:t>£ 25 + £ 10 9’s entry (paid on Sat 05 Mar 1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mary Team</w:t>
                                    <w:tab/>
                                    <w:t>£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gagement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ubs to liaise with London RL YJP Management Team Rep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nthly Meetings, normally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Monday of each mon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ciplinary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ub Sanctions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ubs to be deducted League points</w:t>
                                  </w:r>
                                </w:p>
                              </w:tc>
                              <w:tc>
                                <w:tcPr>
                                  <w:tcW w:w="5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ilure to submit scores (by Saturday evening tx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 e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fax, phon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ilure to submit Team Sheet (by Monday a.m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399.3pt;mso-wrap-distance-left:9pt;mso-wrap-distance-right:9pt;mso-wrap-distance-top:0pt;mso-wrap-distance-bottom:0pt;margin-top:0.45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1749"/>
                        <w:gridCol w:w="3080"/>
                        <w:gridCol w:w="2860"/>
                        <w:gridCol w:w="5926"/>
                      </w:tblGrid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r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etence &amp; Detail</w:t>
                            </w:r>
                          </w:p>
                        </w:tc>
                        <w:tc>
                          <w:tcPr>
                            <w:tcW w:w="5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5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ild Welfare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ch club must appoint a Child Welfare Officer (CWO)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 Safeguarding &amp; Protecting Children (SPC) Cour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 Time to Listen cours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 Mental Health First Aid</w:t>
                            </w:r>
                          </w:p>
                        </w:tc>
                        <w:tc>
                          <w:tcPr>
                            <w:tcW w:w="5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C can be accessed locally through local authorities or County Sports Partnershi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TL is RFL specific cour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trongly recommend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aching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ch team must have a qualified Coa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ch Club must have a higher qualified Coach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FL UKCC Level 1 Coach Course</w:t>
                            </w:r>
                          </w:p>
                          <w:p>
                            <w:pPr>
                              <w:pStyle w:val="Default"/>
                              <w:rPr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highlight w:val="lightGray"/>
                              </w:rPr>
                              <w:t>&amp; working towar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RFL Level 2 Award in Coaching Childre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FL UKCC Level 2 Coach Course</w:t>
                            </w:r>
                          </w:p>
                        </w:tc>
                        <w:tc>
                          <w:tcPr>
                            <w:tcW w:w="5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Coach Licence’ now includ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Valid DBS Chec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Valid SPC course (3 Year renewa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Completed Coaches Code of Conduct (via www.therfl.co.uk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lfare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ch match must have a qualified first aider in attendance &amp; suitable equipment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b w:val="false"/>
                                <w:sz w:val="20"/>
                                <w:szCs w:val="20"/>
                                <w:highlight w:val="lightGray"/>
                              </w:rPr>
                              <w:t>Accredited Emergency First Aid Cour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st Aid Kit</w:t>
                            </w:r>
                          </w:p>
                        </w:tc>
                        <w:tc>
                          <w:tcPr>
                            <w:tcW w:w="5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cally Sourc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ch-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agement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ch match must have a qualified Touchline Manager in attend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ch club must have trained Match Officials available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FL Touch Line Manager Course</w:t>
                            </w:r>
                          </w:p>
                        </w:tc>
                        <w:tc>
                          <w:tcPr>
                            <w:tcW w:w="5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Course Dates &amp; Venues on request to London RL YJP Leag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All Clubs to implement revised RESPECT code when issued in 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ch-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agement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uchline Barriers and Technical Areas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datory.  Games cannot commence without both</w:t>
                            </w:r>
                          </w:p>
                        </w:tc>
                        <w:tc>
                          <w:tcPr>
                            <w:tcW w:w="5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e:  Technical areas on opposite side to spectato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ndon RL JL 9’s 2016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ch Team in Junior League is to enter London RL 9’s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t 05 Mar 2016 @ Age Group Ven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mbership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ubs to ‘own’ London RL YJP League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ubs to pay affiliation fees to fund events &amp; development</w:t>
                            </w:r>
                          </w:p>
                        </w:tc>
                        <w:tc>
                          <w:tcPr>
                            <w:tcW w:w="5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ub:</w:t>
                              <w:tab/>
                              <w:tab/>
                              <w:t>£ 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</w:rPr>
                              <w:t>Junior Team</w:t>
                              <w:tab/>
                              <w:t>£ 25 + £ 10 9’s entry (paid on Sat 05 Mar 16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mary Team</w:t>
                              <w:tab/>
                              <w:t>£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gagement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ubs to liaise with London RL YJP Management Team Rep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thly Meetings, normally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onday of each mon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ciplinary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ub Sanctions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ubs to be deducted League points</w:t>
                            </w:r>
                          </w:p>
                        </w:tc>
                        <w:tc>
                          <w:tcPr>
                            <w:tcW w:w="5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ilure to submit scores (by Saturday evening tx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 e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fax, phon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ilure to submit Team Sheet (by Monday a.m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30:00Z</dcterms:created>
  <dc:creator>COYD</dc:creator>
  <dc:description/>
  <cp:keywords/>
  <dc:language>en-US</dc:language>
  <cp:lastModifiedBy>Mark Rawlinson</cp:lastModifiedBy>
  <cp:lastPrinted>2016-01-04T18:35:00Z</cp:lastPrinted>
  <dcterms:modified xsi:type="dcterms:W3CDTF">2016-04-04T14:30:00Z</dcterms:modified>
  <cp:revision>2</cp:revision>
  <dc:subject/>
  <dc:title>London RL Junior League 2011</dc:title>
</cp:coreProperties>
</file>